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2"/>
          <w:szCs w:val="22"/>
        </w:rPr>
        <w:t>Календарь Летнего Кубка Северных городов - 2013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32"/>
        <w:gridCol w:w="2425"/>
        <w:gridCol w:w="2480"/>
        <w:gridCol w:w="2934"/>
      </w:tblGrid>
      <w:tr>
        <w:trPr>
          <w:trHeight w:val="6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д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тап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т, дистанц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6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3</w:t>
              <w:b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ЛОСИПЕ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ая гонка на треке «День Победы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оссе (м3200/ж2400) + горный (м2400/ж1600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, посвященный дню Победы (участники могут принять участие в шоссейном разряде и горном – зачет по лучшему месту)</w:t>
            </w:r>
          </w:p>
        </w:tc>
      </w:tr>
      <w:tr>
        <w:trPr>
          <w:trHeight w:val="33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ураль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ОСИП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ьная шоссейная гонк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оссейная раздельная гонка (разряды шоссейный и горный  (4-10 км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т в честь Дня государственного суверенитета Российской Федерации </w:t>
            </w:r>
          </w:p>
        </w:tc>
      </w:tr>
      <w:tr>
        <w:trPr>
          <w:trHeight w:val="33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ураль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ходяшинские тропы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старт, 6, 12 к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т, посвященный дню молодежи </w:t>
            </w:r>
          </w:p>
        </w:tc>
      </w:tr>
      <w:tr>
        <w:trPr>
          <w:trHeight w:val="33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СС+ ВЕЛОСИПЕ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овский серпантин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атлон по пересеченной местности (Крутой лог): общий старт: 1 сегмент - 3 км кросс, 2-й сегмент (зона старта-финиша) + 5 км велосипе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.07.2013 (день города Серова) участники, принимающие участие в  данном упражнении, получают  150% очков, с распределением: в  кроссовый зачет (75%) и в велосипедный (75%)</w:t>
            </w:r>
          </w:p>
        </w:tc>
      </w:tr>
      <w:tr>
        <w:trPr>
          <w:trHeight w:val="33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ая половина дн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й легкоатлетический пробег на призы администрации ГО Карпин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рт, 5/16 к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турьинск *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.08.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ая половина дн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ЛОСИПЕД</w:t>
            </w:r>
            <w:r>
              <w:rPr>
                <w:sz w:val="20"/>
                <w:szCs w:val="20"/>
              </w:rPr>
              <w:t xml:space="preserve"> Раздельная гонка «Именины ресурса Краснотурьинск.орг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(ж-4, м-12 к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организатор старта – Сообщество интернет-деятелей г.Краснотурьинска, отв. В.Пфенинг</w:t>
            </w:r>
          </w:p>
        </w:tc>
      </w:tr>
      <w:tr>
        <w:trPr>
          <w:trHeight w:val="6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II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ЛОСИПЕД</w:t>
            </w:r>
            <w:r>
              <w:rPr>
                <w:sz w:val="20"/>
                <w:szCs w:val="20"/>
              </w:rPr>
              <w:t xml:space="preserve"> Групповая шоссейная гонка "День велофизкультурника"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оссе/горный (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км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собственником дороги</w:t>
            </w:r>
          </w:p>
        </w:tc>
      </w:tr>
      <w:tr>
        <w:trPr>
          <w:trHeight w:val="9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8.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ОСИПЕД</w:t>
            </w:r>
            <w:r>
              <w:rPr>
                <w:sz w:val="20"/>
                <w:szCs w:val="20"/>
              </w:rPr>
              <w:t xml:space="preserve"> Раздельная го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Серов-шорт-спринт"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ый (1 км) квалификация + финал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КСГ по квалификации, бонусные очки в размере 50% от места в финале</w:t>
            </w:r>
          </w:p>
        </w:tc>
      </w:tr>
      <w:tr>
        <w:trPr>
          <w:trHeight w:val="33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Ля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СС+ ВЕЛОСИПЕ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ФОКа для спортивной школ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тлон по пересеченной местности: общий старт: 1 сегмент - кросс 3/2 км, 2-й сегмент - 10 км велосипед (возможно с гандикапом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и, принимающие участие в  данном упражнении, получают 150% очков, с распределением: в  кроссовый зачет (75%) и в велосипедный (75%) .</w:t>
            </w:r>
          </w:p>
        </w:tc>
      </w:tr>
      <w:tr>
        <w:trPr>
          <w:trHeight w:val="6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пинск *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ОСИПЕД</w:t>
            </w:r>
            <w:r>
              <w:rPr>
                <w:sz w:val="20"/>
                <w:szCs w:val="20"/>
              </w:rPr>
              <w:t xml:space="preserve"> Раздельная гонка "Крепость горы Липовой"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(3/6 км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* - организатор старта – Клуб лыжников г.Карпинска, отв. М.Телицын, старт, посвященный Дню шахтера -  последнее воскресенье августа </w:t>
            </w:r>
          </w:p>
        </w:tc>
      </w:tr>
      <w:tr>
        <w:trPr>
          <w:trHeight w:val="6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3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Кросс лыжников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рт, 3/5 к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Закрытие летнего спортивного сезона"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старт (3км /5км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3 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спри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Медный бант"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ьный старт, квалификация + финал с гандикапом (2,5км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КСГ по квалификации, бонусные очки в размере 50% от места в финале</w:t>
            </w:r>
          </w:p>
        </w:tc>
      </w:tr>
    </w:tbl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  <w:t>Участники соревнований.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участию в соревнованиях допускаются мужчины и женщины, а также юниоры и юниорки, имеющие медицинский допуск к соревнованиям, либо подписавшиеся под личной гарантией собственной медицинской безопасности. Участники соревнуются по следующим возрастным группам (возраст участника определяется годом рождения на начало года)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40"/>
        <w:gridCol w:w="1620"/>
        <w:gridCol w:w="24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уп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рупп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лет и старше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" w:firstLine="1248"/>
        <w:rPr>
          <w:sz w:val="22"/>
          <w:szCs w:val="22"/>
        </w:rPr>
      </w:pPr>
      <w:r>
        <w:rPr>
          <w:sz w:val="22"/>
          <w:szCs w:val="22"/>
        </w:rPr>
        <w:t>Определение победителей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этапов: </w:t>
      </w:r>
      <w:r>
        <w:rPr>
          <w:sz w:val="22"/>
          <w:szCs w:val="22"/>
          <w:u w:val="single"/>
        </w:rPr>
        <w:t>велосипедных:</w:t>
      </w:r>
      <w:r>
        <w:rPr>
          <w:sz w:val="22"/>
          <w:szCs w:val="22"/>
        </w:rPr>
        <w:t xml:space="preserve"> всего 8, в т.ч. 6 чистых и 2 смешанных (зачет производится по 6 лучшим результатам), </w:t>
      </w:r>
      <w:r>
        <w:rPr>
          <w:sz w:val="22"/>
          <w:szCs w:val="22"/>
          <w:u w:val="single"/>
        </w:rPr>
        <w:t>кроссовых:</w:t>
      </w:r>
      <w:r>
        <w:rPr>
          <w:sz w:val="22"/>
          <w:szCs w:val="22"/>
        </w:rPr>
        <w:t xml:space="preserve"> всего 7, в т.ч. 5 чистых и 2 смешанных (зачет производится по 5 лучшим результатам). Победители каждого отдельного этапа определяются согласно Положениям о проведении соревнований на отдельном этапе, утвержденным проводящими организациями. Очки в зачет Кубка Северных Городов по итогам каждого этапа начисляются согласно приведенной ниже таблице. Квалификационный минимум для определения призеров в отдельно взятой возрастной группе в общем зачете Кубка – участие минимум в трех этапах в каждом отдельном малом Кубке. Общий зачет по Летнему кубку производится арифметической суммой лучших 6 велосипедных и 5 кроссовых этапов. В случае равенства очков в малых и общем зачете преимущество отдается: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>- участнику, занявшему большее количество более высоких мест;</w:t>
      </w:r>
    </w:p>
    <w:p>
      <w:pPr>
        <w:pStyle w:val="Normal"/>
        <w:ind w:left="-540" w:firstLine="1248"/>
        <w:jc w:val="both"/>
        <w:rPr/>
      </w:pPr>
      <w:r>
        <w:rPr>
          <w:sz w:val="22"/>
          <w:szCs w:val="22"/>
        </w:rPr>
        <w:t>- более старшему по возрасту участнику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наградных номинаций – 108, в том числе: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лый Кубок по велосипеду </w:t>
        <w:tab/>
        <w:tab/>
        <w:tab/>
        <w:tab/>
        <w:tab/>
        <w:tab/>
        <w:tab/>
        <w:tab/>
        <w:t xml:space="preserve">– 36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лый Кубок по кроссу </w:t>
        <w:tab/>
        <w:tab/>
        <w:tab/>
        <w:tab/>
        <w:tab/>
        <w:tab/>
        <w:tab/>
        <w:tab/>
        <w:t xml:space="preserve">– 36 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 xml:space="preserve">Большой Летний Кубок (Малый Кубок по велосипеду + Малый Кубок по кроссу) </w:t>
        <w:tab/>
        <w:t xml:space="preserve">– 36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Таблица зачетных очков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92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4"/>
        <w:gridCol w:w="584"/>
        <w:gridCol w:w="58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83"/>
        <w:gridCol w:w="583"/>
        <w:gridCol w:w="583"/>
        <w:gridCol w:w="583"/>
        <w:gridCol w:w="583"/>
        <w:gridCol w:w="583"/>
        <w:gridCol w:w="584"/>
        <w:gridCol w:w="584"/>
        <w:gridCol w:w="584"/>
        <w:gridCol w:w="584"/>
        <w:gridCol w:w="584"/>
        <w:gridCol w:w="584"/>
        <w:gridCol w:w="585"/>
        <w:gridCol w:w="585"/>
        <w:gridCol w:w="58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08:00Z</dcterms:created>
  <dc:creator>0000</dc:creator>
  <dc:description/>
  <cp:keywords/>
  <dc:language>en-US</dc:language>
  <cp:lastModifiedBy>Customer</cp:lastModifiedBy>
  <cp:lastPrinted>2013-07-11T17:03:00Z</cp:lastPrinted>
  <dcterms:modified xsi:type="dcterms:W3CDTF">2013-07-18T03:55:00Z</dcterms:modified>
  <cp:revision>20</cp:revision>
  <dc:subject/>
  <dc:title>Утверждаю:</dc:title>
</cp:coreProperties>
</file>